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right"/>
        <w:outlineLvl w:val="0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3540" w:hanging="3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В. 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О.В. </w:t>
            </w:r>
            <w:r>
              <w:rPr/>
              <w:t xml:space="preserve"> </w:t>
            </w:r>
            <w:r>
              <w:rPr>
                <w:sz w:val="28"/>
              </w:rPr>
              <w:t>Кос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caps/>
          <w:sz w:val="40"/>
          <w:szCs w:val="40"/>
          <w:lang w:val="ru-RU"/>
        </w:rPr>
      </w:pPr>
      <w:r>
        <w:rPr>
          <w:caps/>
          <w:sz w:val="40"/>
          <w:szCs w:val="40"/>
          <w:lang w:val="ru-RU"/>
        </w:rPr>
        <w:t xml:space="preserve">МОСКОВСКИЙ ОБЛАСТНОЙ </w:t>
      </w:r>
    </w:p>
    <w:p>
      <w:pPr>
        <w:pStyle w:val="TextBody"/>
        <w:jc w:val="center"/>
        <w:rPr>
          <w:sz w:val="40"/>
          <w:szCs w:val="40"/>
          <w:lang w:val="ru-RU"/>
        </w:rPr>
      </w:pPr>
      <w:r>
        <w:rPr>
          <w:caps/>
          <w:sz w:val="40"/>
          <w:szCs w:val="40"/>
          <w:lang w:val="ru-RU"/>
        </w:rPr>
        <w:t>ОТКРЫТЫЙ</w:t>
      </w:r>
      <w:r>
        <w:rPr>
          <w:caps/>
          <w:sz w:val="40"/>
          <w:szCs w:val="40"/>
        </w:rPr>
        <w:t xml:space="preserve"> конкурс</w:t>
      </w:r>
      <w:r>
        <w:rPr>
          <w:sz w:val="40"/>
          <w:szCs w:val="40"/>
        </w:rPr>
        <w:t xml:space="preserve"> </w:t>
      </w:r>
    </w:p>
    <w:p>
      <w:pPr>
        <w:pStyle w:val="TextBody"/>
        <w:jc w:val="center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TextBody"/>
        <w:jc w:val="center"/>
        <w:rPr>
          <w:caps/>
          <w:sz w:val="16"/>
          <w:szCs w:val="16"/>
          <w:lang w:val="ru-RU"/>
        </w:rPr>
      </w:pPr>
      <w:r>
        <w:rPr>
          <w:caps/>
          <w:sz w:val="32"/>
          <w:szCs w:val="32"/>
        </w:rPr>
        <w:t>сольного и ансамблевого исполнительства на оркестровых инструментах</w:t>
      </w:r>
      <w:r>
        <w:rPr>
          <w:sz w:val="32"/>
          <w:szCs w:val="32"/>
        </w:rPr>
        <w:t xml:space="preserve"> </w:t>
      </w:r>
    </w:p>
    <w:p>
      <w:pPr>
        <w:pStyle w:val="TextBody"/>
        <w:jc w:val="center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ЧЕХОВСКАЯ ВЕСНА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х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Style1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сковский Областной открытый конкурс </w:t>
      </w:r>
      <w:r>
        <w:rPr>
          <w:sz w:val="28"/>
          <w:szCs w:val="28"/>
        </w:rPr>
        <w:t xml:space="preserve">сольного и ансамблевого исполнительства на оркестровых инструментах «Чеховская весна» учрежден Министерством культуры Московской области в 2016 г. и проводится для учащихся учебных заведений дополнительного образования детей (ДМШ, ДШИ)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«Чеховская весна» в статусе межзонального состоялся в 2013 году и в нём приняли участие учащиеся из 10 муниципальных образований Московской области, в 2015 году уже из 16 муниципальных образований Московской области.</w:t>
      </w:r>
    </w:p>
    <w:p>
      <w:pPr>
        <w:pStyle w:val="Style18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реле 2016 года конкурс «Чеховская весна» состоялся первый раз в статусе Областного.</w:t>
      </w:r>
      <w:r>
        <w:rPr>
          <w:bCs/>
          <w:iCs/>
          <w:sz w:val="28"/>
          <w:szCs w:val="28"/>
        </w:rPr>
        <w:t xml:space="preserve"> В конкурсных прослушиваниях приняли участие 58 солистов и 23 ансамбля общей численностью - 247 человек (включая количество участников ансамблей), 47 концертмейстеров, показали свою работу 54 преподавателя из 30 школ 25 муниципальных образований.</w:t>
      </w:r>
    </w:p>
    <w:p>
      <w:pPr>
        <w:pStyle w:val="Style18"/>
        <w:ind w:firstLine="567"/>
        <w:jc w:val="both"/>
        <w:rPr/>
      </w:pPr>
      <w:r>
        <w:rPr>
          <w:bCs/>
          <w:iCs/>
          <w:sz w:val="28"/>
          <w:szCs w:val="28"/>
        </w:rPr>
        <w:t xml:space="preserve">Для работы в жюри конкурса приглашаются ведущие специалисты учебных заведений Москвы и Московской области, среди которых Российская академия музыки им. Гнесиных, МОКИ г. Химки, МОМК им.С.С. Прокофьева и др. </w:t>
      </w:r>
    </w:p>
    <w:p>
      <w:pPr>
        <w:pStyle w:val="Style1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ены жюри отмечали профессиональную работу оргкомитета конкурса, чёткую организацию и доброжелательную атмосферу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и и учащимися ДМШ и ДШИ Московской области был проявлен большой интерес к конкурсу, что показывает его востребованность. В связи с большой загруженностью дней конкурсных прослушиваний и для удобства самих участников конкурса, оргкомитетом конкурса принято решение чередовать номинации «солисты» и «ансамбли» через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конкурс пройдёт в номинации «солисты» по специальностям оркестровые струнные, ударные и духовые инструменты.  Для всех номинаций приветствуется исполнение произведений венских классиков в связи с юбилеями композиторов.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творческого самовыражения широкому кругу юных музыкантов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лассического и современного музыкального наследия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бмена опытом, расширение творческих контактов педагогов и учащихся ДМШ, ДШИ, учреждений дополнительного образования культуры и искусства и музыкальных ССУЗов и поощрения работы талантливых преподавателей и концертмейстеров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самблевого музицирования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обогащение репертуарного кругозора преподавателей, популяризация лучших произведений в области оркестрового исполнительства, оказание методической помощи коллективам-участникам конкурса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</w:rPr>
        <w:t xml:space="preserve">пропаганда струнно-смычковых, духовых и ударных инструментов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right="42" w:hanging="578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right="42" w:hanging="57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ховского муниципального района.</w:t>
      </w:r>
    </w:p>
    <w:p>
      <w:pPr>
        <w:pStyle w:val="Normal"/>
        <w:ind w:left="567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578"/>
        <w:jc w:val="both"/>
        <w:rPr/>
      </w:pPr>
      <w:r>
        <w:rPr>
          <w:sz w:val="28"/>
          <w:szCs w:val="28"/>
        </w:rPr>
        <w:t>Управление развитием отраслей социальной сферы Администрации   Чеховского муниципального района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ind w:left="567" w:right="42" w:hanging="57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БУДО «Чеховская ДШИ»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578"/>
        <w:jc w:val="both"/>
        <w:rPr/>
      </w:pPr>
      <w:r>
        <w:rPr>
          <w:sz w:val="28"/>
          <w:szCs w:val="28"/>
        </w:rPr>
        <w:t>Чеховское методическое объединение преподавателей ДШ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щество Чеховского муниципального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ОРГКОМИТЕТ </w:t>
      </w:r>
      <w:r>
        <w:rPr/>
        <w:t>КОНКУРС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55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и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ладимировн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Чеховского муниципального района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у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Геннадьевн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– начальник отдела по развитию культуры и туризма Управления развитием отраслей социальной сферы Администрации Чеховского муниципального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 Георгиевн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Музыкального общества Московской области, Заслуженный работник культуры Российской Федера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ыц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Николаевн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МБУДО «Чеховская детская школа искусств», председатель Чеховского методического объединения преподавателей Д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енко Елена Геннадьевн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кестровой секцией преподавателей ДШИ Чеховского методического объединения, преподаватель МБУДО «Чеховская детская школа искусств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ндреевн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МБУДО «Чеховская детская школа искусств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бчевск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Юлия Валентин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онцертной и внеклассной работе МБУДО «Чеховская детская школа искусств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ак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рида Оганесовн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 МБУДО «Чеховская детская школа искусств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ш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Юрьевич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 МБУДО «Чеховская детская школа искусств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Анна Сергеевн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МБУДО «Чеховская детская школа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4 и 5 апреля 2017 года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БУДО «Чеховская ДШ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проведения конкурса: Московская область, г. Чехов, ул. Чехова, д.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: от Курского вокзала до ст. Чехов, далее автобусы №5, 1,14, 6, 22, 34, 26, 41 до остановки «Восход»; от метро «Южная» автобус 365 до остановки «Вос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 конкурсе могут принять участие учащиеся ДМШ и ДШИ по специальности «скрипка», «виолончель», «духовые инструменты», «ударные инструменты» в номинациях «солист»</w:t>
      </w:r>
      <w:r>
        <w:rPr>
          <w:b w:val="false"/>
          <w:szCs w:val="28"/>
          <w:lang w:val="ru-RU"/>
        </w:rPr>
        <w:t>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участия в конкурсе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участников от зоны методического объединения - не больше 15 человек.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2 этап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отборочные прослушивания в методических объединениях муниципальных образ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 – конкурсное исполнение программы в Концертном зале МБУДО «Чеховская ДШИ» 4 апреля 2017 года - специальность «скрипка» и «виолончель», 5 апреля 2017 года - «духовые и ударные инструменты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конкурса. Конкурсные выступления проходят в алфавитном порядке фамилий участников в каждой возрастной групп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и возрастные группы по специальностя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«скрипка» и «виолонче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руппы: крупная форма и пьеса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8"/>
          <w:szCs w:val="28"/>
        </w:rPr>
        <w:t>Младшая – учащиеся 2-3 классов (I курс)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едняя – учащиеся 4-5 классов (II-III курс)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8"/>
          <w:szCs w:val="28"/>
        </w:rPr>
        <w:t>Старшая – учащиеся 6-7-8 классов (IV-VI кур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 «духовые инструменты»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ное исполнение по трём инструментальным группам:</w:t>
      </w:r>
    </w:p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9"/>
        </w:numPr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духовые (флейта, кларнет, гобой, саксофон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Младшая и средняя группы - 2 разнохарактерных произведения, старшая группа - крупная форма и пьеса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  <w:szCs w:val="28"/>
        </w:rPr>
        <w:t>Младшая – учащиеся 7-9 лет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  <w:szCs w:val="28"/>
        </w:rPr>
        <w:t>Средняя – учащиеся 10-13 лет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  <w:szCs w:val="28"/>
        </w:rPr>
        <w:t>Старшая – учащиеся от 13 лет</w:t>
      </w:r>
    </w:p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9"/>
        </w:numPr>
        <w:ind w:left="567" w:hanging="578"/>
        <w:jc w:val="both"/>
        <w:rPr/>
      </w:pPr>
      <w:r>
        <w:rPr>
          <w:sz w:val="28"/>
          <w:szCs w:val="28"/>
        </w:rPr>
        <w:t>Медные духовые (труба, тромбон, туба, валторна, тенор, баритон)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2 разнохарактерных произведения разных авторов (соответствующих программным образовательным требованиям года обучения)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8"/>
          <w:szCs w:val="28"/>
        </w:rPr>
        <w:t>Младшая – учащиеся до 10 лет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8"/>
          <w:szCs w:val="28"/>
        </w:rPr>
        <w:t>Средняя – учащиеся 11-12 лет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8"/>
          <w:szCs w:val="28"/>
        </w:rPr>
        <w:t>Старшая – учащиеся 13-14 лет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Юношеская группа – учащиеся 15-17 лет</w:t>
      </w:r>
    </w:p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Блок-флейт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и средняя группы - 2 разнохарактерных произведения разных авт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- крупная форма и пьеса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8"/>
          <w:szCs w:val="28"/>
        </w:rPr>
        <w:t>Младшая – учащиеся 7-9 лет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8"/>
          <w:szCs w:val="28"/>
        </w:rPr>
        <w:t>Средняя – учащиеся 10-13 лет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8"/>
          <w:szCs w:val="28"/>
        </w:rPr>
        <w:t>Старшая – учащиеся от 13 л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 «ударные инструменты»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группы - 2 разнохарактерных произведения разных авторов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ладшая – учащиеся 7-9 лет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едняя – учащиеся 10-13 лет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ршая – учащиеся от 13 ле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льного исполнительства на струнно-смычковых инструментах 4 апреля с 10.00 часов до 19.00 часов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уховых и ударных инструментов 5 апреля с 10.00 до 18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для преподавателей – после награждения каждой группы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жюри конкурса войдут ведущие преподаватели ВУЗов и СУЗов г.Москвы и Московской области, и Научно-методического центра ГАПОУ МО «МГ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 xml:space="preserve">присуждать дипломы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ипломы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16"/>
        </w:rPr>
        <w:t>делить места между участниками;</w:t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лучшим концертмейстерам и преподава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оцениваются по 10-бальной системе по следующим критериям:</w:t>
      </w:r>
    </w:p>
    <w:p>
      <w:pPr>
        <w:pStyle w:val="Style19"/>
        <w:numPr>
          <w:ilvl w:val="0"/>
          <w:numId w:val="7"/>
        </w:numPr>
        <w:ind w:left="567" w:hanging="578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 и выразительность.</w:t>
      </w:r>
    </w:p>
    <w:p>
      <w:pPr>
        <w:pStyle w:val="Style19"/>
        <w:numPr>
          <w:ilvl w:val="0"/>
          <w:numId w:val="7"/>
        </w:numPr>
        <w:ind w:left="567" w:hanging="578"/>
        <w:rPr>
          <w:sz w:val="28"/>
          <w:szCs w:val="28"/>
        </w:rPr>
      </w:pPr>
      <w:r>
        <w:rPr>
          <w:sz w:val="28"/>
          <w:szCs w:val="28"/>
        </w:rPr>
        <w:t>Уровень исполнительского мастерства.</w:t>
      </w:r>
    </w:p>
    <w:p>
      <w:pPr>
        <w:pStyle w:val="Style19"/>
        <w:numPr>
          <w:ilvl w:val="0"/>
          <w:numId w:val="7"/>
        </w:numPr>
        <w:ind w:left="567" w:hanging="578"/>
        <w:rPr>
          <w:sz w:val="28"/>
          <w:szCs w:val="28"/>
        </w:rPr>
      </w:pPr>
      <w:r>
        <w:rPr>
          <w:sz w:val="28"/>
          <w:szCs w:val="28"/>
        </w:rPr>
        <w:t>Воплощение музыкально-художественного образа произведения.</w:t>
      </w:r>
    </w:p>
    <w:p>
      <w:pPr>
        <w:pStyle w:val="Normal"/>
        <w:numPr>
          <w:ilvl w:val="0"/>
          <w:numId w:val="7"/>
        </w:numPr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сполняемых произведений.</w:t>
      </w:r>
    </w:p>
    <w:p>
      <w:pPr>
        <w:pStyle w:val="Normal"/>
        <w:numPr>
          <w:ilvl w:val="0"/>
          <w:numId w:val="7"/>
        </w:numPr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одготовки учащихся.</w:t>
      </w:r>
    </w:p>
    <w:p>
      <w:pPr>
        <w:pStyle w:val="Style19"/>
        <w:numPr>
          <w:ilvl w:val="0"/>
          <w:numId w:val="7"/>
        </w:numPr>
        <w:ind w:left="567" w:hanging="578"/>
        <w:rPr>
          <w:sz w:val="28"/>
          <w:szCs w:val="28"/>
        </w:rPr>
      </w:pPr>
      <w:r>
        <w:rPr>
          <w:sz w:val="28"/>
          <w:szCs w:val="28"/>
        </w:rPr>
        <w:t>Сценическая культура, артистизм</w:t>
      </w:r>
      <w:r>
        <w:rPr>
          <w:b/>
          <w:sz w:val="28"/>
          <w:szCs w:val="28"/>
        </w:rPr>
        <w:t>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, не занявшие призовые места, получают диплом участник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ител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группе, награждаются дипломами Лауреатов и наградной символикой либо памятными подарками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и жюри конкурса имеют право учреждать специальные диплом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Возможно присуждение Гран-П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результатам выступлений в каждой группе. По итогам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42" w:firstLine="567"/>
        <w:rPr/>
      </w:pPr>
      <w:r>
        <w:rPr>
          <w:sz w:val="28"/>
          <w:szCs w:val="28"/>
        </w:rPr>
        <w:t xml:space="preserve">Вступительный взнос за каждого участника конкурса составляет за каждого солиста в размере 1 000 рублей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82" w:leader="none"/>
        </w:tabs>
        <w:ind w:firstLine="567"/>
        <w:jc w:val="both"/>
        <w:rPr>
          <w:b/>
          <w:b/>
          <w:bCs/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отказа от участия в конкурсе сумма вступительного взноса за участие </w:t>
      </w:r>
      <w:r>
        <w:rPr>
          <w:sz w:val="28"/>
          <w:szCs w:val="28"/>
        </w:rPr>
        <w:t xml:space="preserve">не возвращается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82" w:leader="none"/>
        </w:tabs>
        <w:ind w:firstLine="567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удут сообщены дополн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вступительного взноса необходимо уточнить реквизиты по телефонам у организ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– до 15 марта 2017 г. (позднее указанного срока заявки не принимаются) по адресу: 142306, Московская область, г.Чехов, ул.Чехова, д.28, МБУДО «Чеховская ДШИ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hov_muza@mail.ru</w:t>
        </w:r>
      </w:hyperlink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ого участника с указанием полных лет и датой рождения, с подписью директора и печатью школы </w:t>
      </w:r>
      <w:r>
        <w:rPr>
          <w:b/>
          <w:sz w:val="28"/>
          <w:szCs w:val="28"/>
          <w:u w:val="single"/>
        </w:rPr>
        <w:t>и с указанием допуска от зоны методического руководства (Коломенская, Пушкинская, Электростальская,  Химкинск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прекратить приём заявок досрочно при превышении количества заявок более 6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/факс: 8-496-72-6-84-66 – заместитель директора Станкова Светлана Андреевна, Рябчевская Юлия Валенти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-916-242-02-96 – заведующая оркестровой секцией Тарасенко Елена Геннадьевн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chehov_muza@mail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8-496-72-6-84-66 – документовед Чеховской ДШИ. </w:t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567" w:hanging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осковском областном открытом конкурсе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ьного и ансамблевого исполнительства на оркестровых инструментах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ховская весна»</w:t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t>4-5 апреля 2017 г.</w:t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ИО уч-ся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, класс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/>
      </w:pPr>
      <w:r>
        <w:rPr>
          <w:sz w:val="28"/>
          <w:szCs w:val="28"/>
        </w:rPr>
        <w:t xml:space="preserve">ФИО преподавателя, контактный телефон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ФИО концертмейстера  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ое заведение, муниципальное образование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/>
      </w:pPr>
      <w:r>
        <w:rPr>
          <w:sz w:val="28"/>
          <w:szCs w:val="28"/>
        </w:rPr>
        <w:t xml:space="preserve">Почтовый адрес и телефон учебного заведения: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E-mail учебного заведения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ФИО директора: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2"/>
        <w:gridCol w:w="2379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екомендация от Председателя ПЦК отдела «Струнные инструменты» («Духовые и ударные инструменты») </w:t>
      </w:r>
      <w:r>
        <w:rPr>
          <w:sz w:val="28"/>
          <w:szCs w:val="28"/>
          <w:u w:val="single"/>
        </w:rPr>
        <w:t>ГАПОУ МО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асшифровка подписи рекомендателя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«_____» __________ 2017 года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Ф.И.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Ф.И.О несовершеннолетнего ребенка)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анные документа, удостоверяющего личность ребенка, сведения о дате выдачи документа и выдавшем его органе – </w:t>
      </w:r>
      <w:r>
        <w:rPr>
          <w:b/>
          <w:i/>
          <w:sz w:val="20"/>
          <w:szCs w:val="20"/>
        </w:rPr>
        <w:t>заполняется собственноручно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огласен (-а) на обработку своих персональных данных (либо персональных данных своего ребёнка) МБУДО «Чеховская ДШИ», расположенным по адресу: 142306, Московская область, г. Чехов, ул. Чехова, д. 28 в целях качественного исполнения взаимных обязательств между МБУДО «Чеховская ДШИ» и</w:t>
      </w:r>
      <w:r>
        <w:rPr/>
        <w:t xml:space="preserve">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ФИО совершеннолетнего участника либо законного представитель несовершеннолетнего участника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заполняется собственноручно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Ф.И.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Дате р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Месте обучения;</w:t>
      </w:r>
    </w:p>
    <w:p>
      <w:pPr>
        <w:pStyle w:val="Normal"/>
        <w:rPr/>
      </w:pPr>
      <w:r>
        <w:rPr>
          <w:sz w:val="28"/>
          <w:szCs w:val="28"/>
        </w:rPr>
        <w:t>4)</w:t>
        <w:tab/>
        <w:t>Контактах: номер телефона и E-mai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Информации о документе, удостоверяющем личность (указана выше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УДО «Чеховская ДШ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«Чеховская ДШИ» настоящее согласие может быть отозвано мной заявлением в письменном ви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подпись)                        (расшифровка подписи)                                               (дата)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ov_muza@mail.ru" TargetMode="External"/><Relationship Id="rId3" Type="http://schemas.openxmlformats.org/officeDocument/2006/relationships/hyperlink" Target="mailto:chehov_muz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user</dc:creator>
  <dc:description/>
  <cp:keywords/>
  <dc:language>en-US</dc:language>
  <cp:lastModifiedBy>RePack by Diakov</cp:lastModifiedBy>
  <cp:lastPrinted>2014-06-30T12:20:00Z</cp:lastPrinted>
  <dcterms:modified xsi:type="dcterms:W3CDTF">2017-01-10T12:48:00Z</dcterms:modified>
  <cp:revision>13</cp:revision>
  <dc:subject/>
  <dc:title/>
</cp:coreProperties>
</file>